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ОИСКАТЕЛЕ ПРЕМИИ ПАМЯТИ МИТРОПОЛИТА МАКА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Ф.И.О. (сан для священнослужителя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«____»__________19_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ная степень, звание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 (учреждение, почтовый адрес с  индексом и телефон), должнос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ий адрес (указать индекс): 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</w:t>
      </w:r>
    </w:p>
    <w:p>
      <w:pPr>
        <w:pStyle w:val="Normal"/>
        <w:ind w:left="360" w:firstLine="349"/>
        <w:rPr/>
      </w:pPr>
      <w:r>
        <w:rPr/>
        <w:t>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сочинения, поданного на соискание премии: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ечатных листов: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жалуйста, укажите, к какой номинации Вы относите Ваше сочин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, кем выдвинута на конкурс работа: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_»__________________________20___г.                     __________________</w:t>
      </w:r>
    </w:p>
    <w:p>
      <w:pPr>
        <w:pStyle w:val="Normal"/>
        <w:ind w:left="360" w:right="175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дпись соискател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Для участия в конкурсе необходимо представить: </w:t>
      </w:r>
      <w:r>
        <w:rPr>
          <w:b/>
          <w:i/>
          <w:u w:val="single"/>
        </w:rPr>
        <w:t>2 экземпляра трудов</w:t>
      </w:r>
      <w:r>
        <w:rPr>
          <w:b/>
          <w:i/>
        </w:rPr>
        <w:t xml:space="preserve"> (рукописи в переплетенном виде), заполненные </w:t>
      </w:r>
      <w:r>
        <w:rPr>
          <w:b/>
          <w:i/>
          <w:u w:val="single"/>
        </w:rPr>
        <w:t>«Сведения о соискателе»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рекомендацию</w:t>
      </w:r>
      <w:r>
        <w:rPr>
          <w:b/>
          <w:i/>
        </w:rPr>
        <w:t xml:space="preserve"> на конкурс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7:00Z</dcterms:created>
  <dc:creator>Oleg Viktorovich</dc:creator>
  <dc:description/>
  <cp:keywords/>
  <dc:language>en-US</dc:language>
  <cp:lastModifiedBy>Пк2</cp:lastModifiedBy>
  <cp:lastPrinted>2003-01-01T05:21:00Z</cp:lastPrinted>
  <dcterms:modified xsi:type="dcterms:W3CDTF">2018-01-22T09:17:00Z</dcterms:modified>
  <cp:revision>6</cp:revision>
  <dc:subject/>
  <dc:title>`СВЕДЕНИЯ О СОИСКАТЕЛЕ ПРЕМИИ ПАМЯТИ МИТРОПОЛИТА МАКАРИЯ</dc:title>
</cp:coreProperties>
</file>