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 w:val="false"/>
        <w:shd w:fill="FFFFFF" w:val="clear"/>
        <w:spacing w:before="0" w:after="0"/>
        <w:ind w:left="7788" w:firstLine="9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риложение 3</w:t>
      </w:r>
    </w:p>
    <w:p>
      <w:pPr>
        <w:pStyle w:val="Style18"/>
        <w:widowControl w:val="false"/>
        <w:shd w:fill="FFFFFF" w:val="clear"/>
        <w:spacing w:before="0" w:after="0"/>
        <w:rPr/>
      </w:pPr>
      <w:r>
        <w:rPr>
          <w:b/>
          <w:i/>
          <w:i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i/>
          <w:iCs/>
          <w:sz w:val="20"/>
          <w:szCs w:val="20"/>
        </w:rPr>
        <w:t>(к положению о празднике «Пасхальная весна»)</w:t>
      </w:r>
    </w:p>
    <w:p>
      <w:pPr>
        <w:pStyle w:val="LO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ПОЛОЖЕНИЕ </w:t>
      </w:r>
    </w:p>
    <w:p>
      <w:pPr>
        <w:pStyle w:val="LO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регионального конкурса декоративно-творческих работ «Пасхальная радость»</w:t>
      </w:r>
    </w:p>
    <w:p>
      <w:pPr>
        <w:pStyle w:val="LO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LOnormal"/>
        <w:numPr>
          <w:ilvl w:val="1"/>
          <w:numId w:val="7"/>
        </w:numPr>
        <w:tabs>
          <w:tab w:val="clear" w:pos="708"/>
          <w:tab w:val="left" w:pos="85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стоящее положение определяет цели, задачи, порядок организации и проведения V регионального конкурса декоративно-творческих работ «Пасхальная радость» (далее – Конкурс). Проводится на территории Красноармейского района Волгограда и приурочен к празднованию Светлого праздника Пасхи.  </w:t>
      </w:r>
    </w:p>
    <w:p>
      <w:pPr>
        <w:pStyle w:val="LOnormal"/>
        <w:numPr>
          <w:ilvl w:val="1"/>
          <w:numId w:val="7"/>
        </w:numPr>
        <w:tabs>
          <w:tab w:val="clear" w:pos="708"/>
          <w:tab w:val="left" w:pos="7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Цель Конкурса</w:t>
      </w:r>
      <w:r>
        <w:rPr>
          <w:rFonts w:eastAsia="Times New Roman" w:cs="Times New Roman" w:ascii="Times New Roman" w:hAnsi="Times New Roman"/>
          <w:sz w:val="26"/>
          <w:szCs w:val="26"/>
        </w:rPr>
        <w:t>: возрождение интереса к традициям православия, создание условий для духовно-нравственного и патриотического воспитания участников, развитие творческого потенциала личности, приобщение к православной и мировой художественной культуре, проявление благотворительности и милосердия к окружающим людям, к детям с ограниченными возможностями здоровья, с тяжелыми неизлечимыми заболеваниями, к детям-сиротам и т.д.</w:t>
      </w:r>
    </w:p>
    <w:p>
      <w:pPr>
        <w:pStyle w:val="LOnormal"/>
        <w:numPr>
          <w:ilvl w:val="1"/>
          <w:numId w:val="7"/>
        </w:numPr>
        <w:tabs>
          <w:tab w:val="clear" w:pos="708"/>
          <w:tab w:val="left" w:pos="96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чи Конкурса:</w:t>
      </w:r>
    </w:p>
    <w:p>
      <w:pPr>
        <w:pStyle w:val="LO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зрождение интереса к истории и художественно-культурному наследию Отечества и Православия;</w:t>
      </w:r>
    </w:p>
    <w:p>
      <w:pPr>
        <w:pStyle w:val="LO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>использование новых педагогических форм погружения подрастающего поколения в традиционную духовную культуру предпраздничного радостного труда;</w:t>
      </w:r>
    </w:p>
    <w:p>
      <w:pPr>
        <w:pStyle w:val="LO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держка семейных традиций;</w:t>
      </w:r>
    </w:p>
    <w:p>
      <w:pPr>
        <w:pStyle w:val="LO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витие фантазии и творческого мышления, наблюдательности, эмоционального восприятия темы конкурса;</w:t>
      </w:r>
    </w:p>
    <w:p>
      <w:pPr>
        <w:pStyle w:val="LO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зрождение благотворительности и милосердия в нашем регионе;</w:t>
      </w:r>
    </w:p>
    <w:p>
      <w:pPr>
        <w:pStyle w:val="LO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ирование общественности о порядке и условиях участия в Конкурсе;</w:t>
      </w:r>
    </w:p>
    <w:p>
      <w:pPr>
        <w:pStyle w:val="LO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рганизация работы по освещению Конкурса в средствах массовой информации; </w:t>
      </w:r>
    </w:p>
    <w:p>
      <w:pPr>
        <w:pStyle w:val="LO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уществление консультации участников Конкурса по организационным вопросам.</w:t>
      </w:r>
    </w:p>
    <w:p>
      <w:pPr>
        <w:pStyle w:val="LOnormal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конкурсе могут принять участие дошкольники, школьники, учащиеся, студенты, воспитывающиеся и обучающиеся в учреждениях любого типа Российской Федерации и воскресных школах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сех типов при религиозных организациях Русской Православной Церкви, православных гимназиях, а также воспитатели, учителя и преподаватели, члены общественных организаций и детско-юношеских центров и пр.  </w:t>
      </w:r>
    </w:p>
    <w:p>
      <w:pPr>
        <w:pStyle w:val="LO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8"/>
        <w:widowControl w:val="false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, дата и время проведения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Место проведения: г. Волгоград, Красноармейский район, площадка на бульваре им. Фридриха Энгельса (фонтанная часть напротив МУК «ЦСДБ» Детская библиотека № 18). Конкурс проводится 5 мая 2019 года с 12:00 до 16:00 часов в рамках Праздника «Пасхальная весна». В случае изменения даты, времени и места проведения Конкурса, организаторы оповещают участников не менее чем за 3 дня.</w:t>
      </w:r>
    </w:p>
    <w:p>
      <w:pPr>
        <w:pStyle w:val="LO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O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оведения Конкурса</w:t>
      </w:r>
    </w:p>
    <w:p>
      <w:pPr>
        <w:pStyle w:val="LOnormal"/>
        <w:spacing w:lineRule="auto" w:line="24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 Конкурс проводится по следующим номинациям: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Пасхальное яйцо» (декоративно-прикладное творчество).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Пасхальный сувенир» (декоративно-прикладное творчество)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Пасхальная радость» (рисунок).</w:t>
      </w:r>
    </w:p>
    <w:p>
      <w:pPr>
        <w:pStyle w:val="LOnormal"/>
        <w:spacing w:lineRule="auto" w:line="24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8"/>
        <w:widowControl w:val="false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озраст участников конкурсной программы </w:t>
      </w:r>
      <w:r>
        <w:rPr>
          <w:bCs/>
          <w:sz w:val="26"/>
          <w:szCs w:val="26"/>
        </w:rPr>
        <w:t>(категория определяется по старшему участнику):</w:t>
      </w:r>
    </w:p>
    <w:p>
      <w:pPr>
        <w:pStyle w:val="Style18"/>
        <w:widowControl w:val="false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дошкольная группа (до 7 лет включительно); </w:t>
      </w:r>
    </w:p>
    <w:p>
      <w:pPr>
        <w:pStyle w:val="Style18"/>
        <w:widowControl w:val="false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младшая группа до 10 лет включительно;  </w:t>
      </w:r>
    </w:p>
    <w:p>
      <w:pPr>
        <w:pStyle w:val="Style18"/>
        <w:widowControl w:val="false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средняя группа от 11 до 17 лет включительно; </w:t>
      </w:r>
    </w:p>
    <w:p>
      <w:pPr>
        <w:pStyle w:val="Style18"/>
        <w:widowControl w:val="false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старшая группа от 18 лет и старше.</w:t>
      </w:r>
    </w:p>
    <w:p>
      <w:pPr>
        <w:pStyle w:val="LOnormal"/>
        <w:spacing w:lineRule="auto" w:line="24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3. Участие в Конкурсе является добровольным. Привлечение учащихся к участию в Конкурсе против их желания, равно как и отказ (запрет) желающим участвовать в Конкурсе, не допускаются.</w:t>
      </w:r>
    </w:p>
    <w:p>
      <w:pPr>
        <w:pStyle w:val="LOnormal"/>
        <w:spacing w:lineRule="auto" w:line="24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4. В каждой конкурсной работе может быть не более одного руководителя (педагога или родителя).</w:t>
      </w:r>
    </w:p>
    <w:p>
      <w:pPr>
        <w:pStyle w:val="LO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O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. Порядок и сроки проведения Конкурса</w:t>
      </w:r>
    </w:p>
    <w:p>
      <w:pPr>
        <w:pStyle w:val="LO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1. Все работы необходимо предоставить в детскую библиотеку № 18 (г. Волгоград, Красноармейский р-н, б-р им. Ф. Энгельса, д. 8) тел. 67-12-10</w:t>
      </w:r>
      <w:r>
        <w:rPr>
          <w:rFonts w:eastAsia="Times New Roman" w:cs="Times New Roman" w:ascii="Times New Roman" w:hAnsi="Times New Roman"/>
          <w:color w:val="990000"/>
          <w:sz w:val="26"/>
          <w:szCs w:val="26"/>
        </w:rPr>
        <w:t xml:space="preserve">.  </w:t>
      </w:r>
      <w:r>
        <w:rPr>
          <w:rFonts w:eastAsia="Times New Roman" w:cs="Times New Roman" w:ascii="Times New Roman" w:hAnsi="Times New Roman"/>
          <w:b/>
          <w:color w:val="990000"/>
          <w:sz w:val="26"/>
          <w:szCs w:val="26"/>
        </w:rPr>
        <w:t>ТВОРЧЕСКИЕ РАБОТЫ НЕ ВОЗВРАЩАЮТСЯ, ОНИ РЕАЛИЗУЮТСЯ НА БЛАГОТВОРИТЕЛЬНОЙ ЯРМАРКЕ МИЛОСЕРДИЯ ВО ВРЕМЯ ПРАЗДНИКА 05 МАЯ 2019 г.</w:t>
      </w:r>
    </w:p>
    <w:p>
      <w:pPr>
        <w:pStyle w:val="LO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2. Консультации участников Конкурса по организационным вопросам и содержанию конкурсных работ осуществляются 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</w:rPr>
          <w:t>katrin_4@bk.ru</w:t>
        </w:r>
      </w:hyperlink>
      <w:r>
        <w:rPr>
          <w:rFonts w:eastAsia="Times New Roman" w:cs="Times New Roman" w:ascii="Times New Roman" w:hAnsi="Times New Roman"/>
          <w:color w:val="548DD4"/>
          <w:sz w:val="26"/>
          <w:szCs w:val="26"/>
        </w:rPr>
        <w:t xml:space="preserve"> </w:t>
      </w:r>
    </w:p>
    <w:p>
      <w:pPr>
        <w:pStyle w:val="LO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3. Сроки проведения Конкурса:</w:t>
      </w:r>
    </w:p>
    <w:p>
      <w:pPr>
        <w:pStyle w:val="LOnormal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о 23.04.2019 г.  – прием работ в детской библиотеке №18;</w:t>
      </w:r>
    </w:p>
    <w:p>
      <w:pPr>
        <w:pStyle w:val="LOnormal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о 26.04.2019 г. – оценка работ Экспертной комиссией, подготовка наградных документов;</w:t>
      </w:r>
    </w:p>
    <w:p>
      <w:pPr>
        <w:pStyle w:val="LO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05.05.2019 г. – объявление итогов Конкурса и награждение победителей в рамках праздника Пасхальная Весна.</w:t>
      </w:r>
    </w:p>
    <w:p>
      <w:pPr>
        <w:pStyle w:val="LOnormal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4. Все сданные конкурсные работы должны сопровождаться заявками для участия в конкурсе с указанием участников (Ф.И.О., возраст), руководителей и административного состава образовательного учреждения, а такж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тправлены на электронный почтовый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ящик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shd w:fill="FFFFFF" w:val="clear"/>
          </w:rPr>
          <w:t>inna.rudneva@mail.ru</w:t>
        </w:r>
      </w:hyperlink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ведения будут использованы для подготовки наградных документов и должны быть полными и корректными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Состав жюри и критерии оценки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EFEFE" w:val="clear"/>
        </w:rPr>
        <w:t>4.1. Жюри утверждается учредителями и организаторами праздника и состоит из 4 человек. Жюри осуществляет экспертную оценку представленных работ на р</w:t>
      </w:r>
      <w:r>
        <w:rPr>
          <w:sz w:val="26"/>
          <w:szCs w:val="26"/>
        </w:rPr>
        <w:t xml:space="preserve">егиональный конкурс декоративно-творческих работ </w:t>
      </w:r>
      <w:r>
        <w:rPr>
          <w:b/>
          <w:bCs/>
          <w:sz w:val="26"/>
          <w:szCs w:val="26"/>
        </w:rPr>
        <w:t>«Пасхальная радость»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EFEFE" w:val="clear"/>
        </w:rPr>
        <w:t xml:space="preserve"> в соответствии с заявленными критерия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жюри входят ведущие квалифицированные специалисты, профессора, доценты и ведущие педагоги высших учебных заведений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редседатель жюри Конкурса </w:t>
      </w:r>
      <w:r>
        <w:rPr>
          <w:sz w:val="26"/>
          <w:szCs w:val="26"/>
        </w:rPr>
        <w:t xml:space="preserve">творческих работ «Пасхальная радость»: Таранов Николай Николаевич, доктор педагогических наук, профессор, директор Института художественного образования ВГСПУ, заведующий кафедрой «Живописи, графики и графического дизайна» ВГСПУ, член Союза художников России, член </w:t>
      </w:r>
      <w:r>
        <w:rPr>
          <w:color w:val="000000"/>
          <w:sz w:val="26"/>
          <w:szCs w:val="26"/>
        </w:rPr>
        <w:t>Международной Ассоциации изобразительных искусств при ЮНЕСКО, член-корреспондент Международной академии наук педагогического образования (МАНПО), член УМО по изобразительному искусств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ценочные листы и комментарии членов жюри являются конфиденциальной информацией, не демонстрируются и не выдаются. Решения жюри окончательны, пересмотру и обжалованию не подлежат.</w:t>
      </w:r>
    </w:p>
    <w:p>
      <w:pPr>
        <w:pStyle w:val="LOnormal"/>
        <w:spacing w:lineRule="auto" w:line="240"/>
        <w:ind w:firstLine="709"/>
        <w:jc w:val="center"/>
        <w:rPr>
          <w:sz w:val="27"/>
          <w:szCs w:val="27"/>
          <w:shd w:fill="FEFEFE" w:val="clear"/>
        </w:rPr>
      </w:pPr>
      <w:r>
        <w:rPr>
          <w:sz w:val="27"/>
          <w:szCs w:val="27"/>
          <w:shd w:fill="FEFEFE" w:val="clear"/>
        </w:rPr>
      </w:r>
    </w:p>
    <w:p>
      <w:pPr>
        <w:pStyle w:val="LOnormal"/>
        <w:spacing w:lineRule="auto" w:line="240"/>
        <w:ind w:firstLine="709"/>
        <w:jc w:val="center"/>
        <w:rPr>
          <w:sz w:val="27"/>
          <w:szCs w:val="27"/>
          <w:shd w:fill="FEFEFE" w:val="clear"/>
        </w:rPr>
      </w:pPr>
      <w:r>
        <w:rPr>
          <w:sz w:val="27"/>
          <w:szCs w:val="27"/>
          <w:shd w:fill="FEFEFE" w:val="clear"/>
        </w:rPr>
      </w:r>
    </w:p>
    <w:p>
      <w:pPr>
        <w:pStyle w:val="LOnormal"/>
        <w:spacing w:lineRule="auto" w:line="240"/>
        <w:ind w:firstLine="709"/>
        <w:jc w:val="center"/>
        <w:rPr>
          <w:sz w:val="27"/>
          <w:szCs w:val="27"/>
          <w:shd w:fill="FEFEFE" w:val="clear"/>
        </w:rPr>
      </w:pPr>
      <w:r>
        <w:rPr>
          <w:sz w:val="27"/>
          <w:szCs w:val="27"/>
          <w:shd w:fill="FEFEFE" w:val="clear"/>
        </w:rPr>
      </w:r>
    </w:p>
    <w:p>
      <w:pPr>
        <w:pStyle w:val="LOnormal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6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граждение и поощрение участников конкурса</w:t>
      </w:r>
    </w:p>
    <w:p>
      <w:pPr>
        <w:pStyle w:val="LO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1. Участники Конкурса, набравшие наибольшее количество баллов по оценке Экспертной комиссии и занявшие I, II, III места в каждой возрастной категории по каждой из номинаций, награждаются дипломами победителей и памятными подарками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льные участники Конкурса получают индивидуальные дипломы участника. В каждом документе прописывается руководитель творческой работы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6.2. Дипломы победителей и подарки будут вручены в рамках проведения праздника «Пасхальная весна» 05 мая 2019 г. </w:t>
      </w:r>
      <w:r>
        <w:rPr>
          <w:color w:val="000000"/>
          <w:sz w:val="27"/>
          <w:szCs w:val="27"/>
        </w:rPr>
        <w:t>(площадка б-ра им. Ф. Энгельса, 05 мая 2019 г., 13.00 час.)</w:t>
      </w:r>
      <w:r>
        <w:rPr>
          <w:sz w:val="27"/>
          <w:szCs w:val="27"/>
        </w:rPr>
        <w:t>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ипломы участников Конкурса и Благодарственные письма администрации школы, подарки вручаются только представителям образовательного учреждения в обмен на </w:t>
      </w:r>
      <w:r>
        <w:rPr>
          <w:b/>
          <w:sz w:val="26"/>
          <w:szCs w:val="26"/>
        </w:rPr>
        <w:t>КАРТОЧКУ</w:t>
      </w:r>
      <w:r>
        <w:rPr>
          <w:sz w:val="26"/>
          <w:szCs w:val="26"/>
        </w:rPr>
        <w:t>, полученную в библиотеке при передаче работ на Конкурс.</w:t>
      </w:r>
    </w:p>
    <w:p>
      <w:pPr>
        <w:pStyle w:val="LO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4.  </w:t>
        <w:tab/>
        <w:t>Неврученные сертификаты участников Конкурса, благодарственные письма руководителей будут находиться в детской библиотеке № 18, которые можно будет получить до 25 мая 2019 г. (г. Волгоград, Красноармейский р-н, бульвар им. Ф. Энгельса, д. 8) тел. 8 (8442) 67-12-10.</w:t>
      </w:r>
    </w:p>
    <w:p>
      <w:pPr>
        <w:pStyle w:val="LOnormal"/>
        <w:spacing w:lineRule="auto" w:line="240"/>
        <w:ind w:firstLine="709"/>
        <w:jc w:val="both"/>
        <w:rPr/>
      </w:pPr>
      <w:r>
        <w:rPr/>
      </w:r>
    </w:p>
    <w:p>
      <w:pPr>
        <w:pStyle w:val="LO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 Требования к конкурсной работе</w:t>
      </w:r>
    </w:p>
    <w:p>
      <w:pPr>
        <w:pStyle w:val="LO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1. Все работы до 01 мая  2019 г. представляются на выставке, организуемой в детской библиотеке №18 (бульвар им. Ф. Энгельса, д. 8).</w:t>
      </w:r>
    </w:p>
    <w:p>
      <w:pPr>
        <w:pStyle w:val="LO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7.2. Принимаются к рассмотрению работы, соответствующие следующим требованиям по номинациям: </w:t>
      </w:r>
    </w:p>
    <w:p>
      <w:pPr>
        <w:pStyle w:val="LO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«Пасхальное яйцо» (декоративно-прикладное творчество)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 участию в конкурсе допускаются работы в различных техниках - выжигание, выпиливание, роспись по дереву, вышивка, бисероплетение, макраме, лоскутная техника и др.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Каждая работа должна сопровождаться информационной карточкой: образовательное учреждение, имя, фамилия, возраст автора, а также имя, отчество и фамилия руководителя (педагога).</w:t>
      </w:r>
    </w:p>
    <w:p>
      <w:pPr>
        <w:pStyle w:val="LOnormal"/>
        <w:spacing w:lineRule="auto" w:line="240" w:before="0" w:after="0"/>
        <w:ind w:left="105" w:hanging="0"/>
        <w:contextualSpacing/>
        <w:jc w:val="both"/>
        <w:rPr/>
      </w:pPr>
      <w:r>
        <w:rPr>
          <w:rFonts w:eastAsia="Cambria Math" w:cs="Cambria Math" w:ascii="Cambria Math" w:hAnsi="Cambria Math"/>
          <w:b/>
          <w:sz w:val="26"/>
          <w:szCs w:val="26"/>
        </w:rPr>
        <w:t>​</w:t>
      </w:r>
      <w:r>
        <w:rPr>
          <w:rFonts w:eastAsia="Times New Roman" w:cs="Cambria Math" w:ascii="Cambria Math" w:hAnsi="Cambria Math"/>
          <w:b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«Пасхальный сувенир» (декоративно-прикладное творчество)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 участию в конкурсе допускаются произведения малых форм, отражающие тему праздника Пасхи. Поделки могут быть выполнены в любой технике (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>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тик; вышивание; вязание; квиллинг; скрапбукинг; художественная роспись по дереву, металлу, керамике; витражная роспись; оригами, и т.д., а также в смешанной технике), из любого материала, любым инструментом (коллажи, пластилин, природные материалы и т.д.). Допускается помощь родителей или педагогов. К работе должна быть прикреплена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четко читаемая информационная карточка: образовательное учреждение, имя, фамилия, возраст автора, а также имя, отчество и фамилия руководителя (педагога)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LOnormal"/>
        <w:spacing w:lineRule="auto" w:line="240" w:before="0" w:after="0"/>
        <w:ind w:left="105" w:firstLine="60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Пасхальная радость» (рисунок).</w:t>
      </w:r>
      <w:r>
        <w:rPr>
          <w:rFonts w:cs="Times New Roman" w:ascii="Times New Roman" w:hAnsi="Times New Roman"/>
          <w:sz w:val="26"/>
          <w:szCs w:val="26"/>
        </w:rPr>
        <w:t xml:space="preserve"> К участию в конкурсе допускаются рисунки, соответствующие теме. Рисунки представляются в следующих жанрах портрет, пейзаж, жанровая композиция, и могут быть выполнены в технике живописи (акварель, гуашь, акрил, карандаш) или графики (линогравюра, тушь-перо, кисть). Допускается помощь родителей или педагогов. К работе должна быть прикреплена </w:t>
      </w:r>
      <w:r>
        <w:rPr>
          <w:rFonts w:cs="Times New Roman" w:ascii="Times New Roman" w:hAnsi="Times New Roman"/>
          <w:i/>
          <w:sz w:val="26"/>
          <w:szCs w:val="26"/>
        </w:rPr>
        <w:t>четко читаемая информационная карточка: образовательное учреждение, имя, фамилия, возраст автора, а также имя, отчество и фамилия руководителя (педагога).</w:t>
      </w:r>
    </w:p>
    <w:p>
      <w:pPr>
        <w:pStyle w:val="LOnormal"/>
        <w:spacing w:lineRule="auto" w:line="240" w:before="0" w:after="0"/>
        <w:ind w:left="105" w:hanging="0"/>
        <w:contextualSpacing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РИСУНКИ ДОЛЖНЫ БЫТЬ ОФОРМЛЕНЫ: В РАМКУ НА КАРТОНЕ, ПОДРАМНИК, БАГЕТ, РАМКУ ПОД СТЕКЛОМ И Т.Д.</w:t>
      </w:r>
    </w:p>
    <w:p>
      <w:pPr>
        <w:pStyle w:val="LOnormal"/>
        <w:spacing w:lineRule="auto" w:line="24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</w:rPr>
        <w:tab/>
      </w:r>
    </w:p>
    <w:p>
      <w:pPr>
        <w:pStyle w:val="LO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8. Критерии оценки конкурсной работы </w:t>
      </w:r>
    </w:p>
    <w:p>
      <w:pPr>
        <w:pStyle w:val="LO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8.1. Критерии оценки работ по номинации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«Пасхальное яйцо» (декоративно-прикладное творчество)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LOnormal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художественный уровень предоставленных работ;</w:t>
      </w:r>
    </w:p>
    <w:p>
      <w:pPr>
        <w:pStyle w:val="LOnormal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щее эстетическое восприятие, оригинальность;</w:t>
      </w:r>
    </w:p>
    <w:p>
      <w:pPr>
        <w:pStyle w:val="LOnormal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ложность и объем выполненной работы, владение техникой оригинальность, использование народных традиций;</w:t>
      </w:r>
    </w:p>
    <w:p>
      <w:pPr>
        <w:pStyle w:val="Heading3"/>
        <w:spacing w:lineRule="auto" w:line="240" w:before="0" w:after="0"/>
        <w:ind w:left="0" w:firstLine="709"/>
        <w:contextualSpacing/>
        <w:jc w:val="both"/>
        <w:rPr/>
      </w:pPr>
      <w:bookmarkStart w:id="0" w:name="h.arcu84rjvck5"/>
      <w:bookmarkEnd w:id="0"/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8.2. Критерии оценки работ по номинации 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</w:rPr>
        <w:t>«Пасхальный сувенир» (декоративно-прикладное творчество):</w:t>
      </w:r>
    </w:p>
    <w:p>
      <w:pPr>
        <w:pStyle w:val="LO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ответствие работы содержанию номинации;</w:t>
      </w:r>
    </w:p>
    <w:p>
      <w:pPr>
        <w:pStyle w:val="LO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щее эстетическое восприятие, оригинальность идеи;</w:t>
      </w:r>
    </w:p>
    <w:p>
      <w:pPr>
        <w:pStyle w:val="LO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ложность и объем выполненной работы, владение техникой.</w:t>
      </w:r>
    </w:p>
    <w:p>
      <w:pPr>
        <w:pStyle w:val="LO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8.3. Критерии оценки работ по номинации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«Пасхальная радость» (рисунок):</w:t>
      </w:r>
    </w:p>
    <w:p>
      <w:pPr>
        <w:pStyle w:val="LO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ответствие работы содержанию номинации;</w:t>
      </w:r>
    </w:p>
    <w:p>
      <w:pPr>
        <w:pStyle w:val="LO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щее эстетическое восприятие, оригинальность рисунка;</w:t>
      </w:r>
    </w:p>
    <w:p>
      <w:pPr>
        <w:pStyle w:val="LO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ложность и объем выполненной работы, владение техникой.</w:t>
      </w:r>
    </w:p>
    <w:p>
      <w:pPr>
        <w:pStyle w:val="LO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8"/>
        <w:widowControl w:val="false"/>
        <w:shd w:fill="FFFFFF" w:val="clear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>9. Финансовое обеспечение Конкурса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расходов по подготовке и проведению Конкурса осуществляется за счет привлеченных средств православным  приходом  храма святого благоверного князя Александра Невского и мучеников Кира и Иоанна Благочиния Красноармейского округа Волгоградской Епархии Русской Православной Церкви. </w:t>
      </w:r>
    </w:p>
    <w:p>
      <w:pPr>
        <w:pStyle w:val="LO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</w:r>
    </w:p>
    <w:p>
      <w:pPr>
        <w:pStyle w:val="Style18"/>
        <w:widowControl w:val="false"/>
        <w:shd w:fill="FFFFFF" w:val="clear"/>
        <w:spacing w:before="0" w:after="0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Контактная информация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ветственный за проведение и организацию Конкурса - Любимова Екатерина Сергеевна (8-903-468-39-17), </w:t>
      </w:r>
      <w:r>
        <w:rPr>
          <w:sz w:val="26"/>
          <w:szCs w:val="26"/>
        </w:rPr>
        <w:t xml:space="preserve">старший преподаватель кафедры специальной педагогики и психологии ФГБОУ ВО «ВГСПУ», </w:t>
      </w:r>
      <w:r>
        <w:rPr>
          <w:bCs/>
          <w:sz w:val="26"/>
          <w:szCs w:val="26"/>
        </w:rPr>
        <w:t>методист Центра духовно-нравственного воспитания им. святых равноапп. Кирилла и Мефодия ФГБОУ ВО «ВГСПУ»</w:t>
      </w:r>
      <w:r>
        <w:rPr>
          <w:color w:val="000000"/>
          <w:sz w:val="26"/>
          <w:szCs w:val="26"/>
        </w:rPr>
        <w:t>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bCs/>
          <w:i/>
          <w:iCs/>
          <w:sz w:val="26"/>
          <w:szCs w:val="26"/>
        </w:rPr>
        <w:t>Приложение 3.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(ОБРАЗЕЦ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егиональном конкурсе творческих работ детей и молодёжи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«Пасхальная радость»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78"/>
        <w:gridCol w:w="1525"/>
        <w:gridCol w:w="1789"/>
        <w:gridCol w:w="1461"/>
        <w:gridCol w:w="1984"/>
        <w:gridCol w:w="1444"/>
      </w:tblGrid>
      <w:tr>
        <w:trPr>
          <w:trHeight w:val="15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МОУ группы/кла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руководителя (полностью), должность, контактный телефон</w:t>
            </w:r>
          </w:p>
        </w:tc>
      </w:tr>
      <w:tr>
        <w:trPr>
          <w:trHeight w:val="12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Директор МОУ  _____________         ________________________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</w:t>
      </w:r>
      <w:r>
        <w:rPr>
          <w:sz w:val="20"/>
          <w:szCs w:val="20"/>
        </w:rPr>
        <w:t xml:space="preserve">(подпись)                  </w:t>
      </w: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</w:rPr>
        <w:t xml:space="preserve">         (расшифровка подпис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LOnormal"/>
        <w:widowControl w:val="false"/>
        <w:tabs>
          <w:tab w:val="clear" w:pos="708"/>
          <w:tab w:val="left" w:pos="2859" w:leader="none"/>
          <w:tab w:val="center" w:pos="4677" w:leader="none"/>
        </w:tabs>
        <w:spacing w:lineRule="auto" w:line="240"/>
        <w:ind w:firstLine="709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sz w:val="28"/>
        <w:u w:val="none"/>
        <w:szCs w:val="2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sz w:val="26"/>
        <w:u w:val="none"/>
        <w:szCs w:val="26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sz w:val="26"/>
        <w:u w:val="none"/>
        <w:szCs w:val="26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sz w:val="26"/>
        <w:u w:val="none"/>
        <w:szCs w:val="26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sz w:val="26"/>
        <w:u w:val="none"/>
        <w:szCs w:val="26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sz w:val="26"/>
        <w:u w:val="none"/>
        <w:szCs w:val="26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sz w:val="26"/>
        <w:u w:val="none"/>
        <w:szCs w:val="26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sz w:val="26"/>
        <w:u w:val="none"/>
        <w:szCs w:val="26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sz w:val="26"/>
        <w:u w:val="none"/>
        <w:szCs w:val="26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sz w:val="26"/>
        <w:u w:val="none"/>
        <w:szCs w:val="2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firstLine="1080"/>
      </w:pPr>
      <w:rPr>
        <w:rFonts w:ascii="Symbol" w:hAnsi="Symbol" w:cs="Symbol" w:hint="default"/>
        <w:sz w:val="26"/>
        <w:u w:val="none"/>
        <w:szCs w:val="26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796" w:firstLine="1080"/>
      </w:pPr>
      <w:rPr>
        <w:sz w:val="26"/>
        <w:u w:val="none"/>
        <w:b w:val="false"/>
        <w:szCs w:val="26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sz w:val="26"/>
        <w:u w:val="none"/>
        <w:szCs w:val="26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sz w:val="26"/>
        <w:u w:val="none"/>
        <w:szCs w:val="26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sz w:val="26"/>
        <w:u w:val="none"/>
        <w:szCs w:val="26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sz w:val="26"/>
        <w:u w:val="none"/>
        <w:szCs w:val="26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sz w:val="26"/>
        <w:u w:val="none"/>
        <w:szCs w:val="26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sz w:val="26"/>
        <w:u w:val="none"/>
        <w:szCs w:val="26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sz w:val="26"/>
        <w:u w:val="none"/>
        <w:szCs w:val="26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sz w:val="26"/>
        <w:u w:val="none"/>
        <w:szCs w:val="26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sz w:val="26"/>
        <w:u w:val="non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sz w:val="28"/>
      <w:szCs w:val="20"/>
      <w:lang w:val="en-US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imes New Roman"/>
      <w:b/>
      <w:color w:val="666666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7"/>
      <w:szCs w:val="27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u w:val="none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u w:val="none"/>
    </w:rPr>
  </w:style>
  <w:style w:type="character" w:styleId="WW8Num6z0">
    <w:name w:val="WW8Num6z0"/>
    <w:qFormat/>
    <w:rPr>
      <w:rFonts w:ascii="Symbol" w:hAnsi="Symbol" w:cs="Symbol"/>
      <w:color w:val="000000"/>
      <w:sz w:val="27"/>
      <w:szCs w:val="27"/>
    </w:rPr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  <w:u w:val="none"/>
    </w:rPr>
  </w:style>
  <w:style w:type="character" w:styleId="WW8Num8z0">
    <w:name w:val="WW8Num8z0"/>
    <w:qFormat/>
    <w:rPr>
      <w:rFonts w:ascii="Symbol" w:hAnsi="Symbol" w:cs="Symbol"/>
      <w:sz w:val="28"/>
      <w:szCs w:val="28"/>
      <w:u w:val="none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u w:val="none"/>
    </w:rPr>
  </w:style>
  <w:style w:type="character" w:styleId="WW8Num9z0">
    <w:name w:val="WW8Num9z0"/>
    <w:qFormat/>
    <w:rPr>
      <w:rFonts w:ascii="Liberation Serif;Times New Roman" w:hAnsi="Liberation Serif;Times New Roman" w:cs="Times New Roman"/>
      <w:sz w:val="26"/>
      <w:szCs w:val="26"/>
      <w:u w:val="none"/>
    </w:rPr>
  </w:style>
  <w:style w:type="character" w:styleId="WW8Num10z0">
    <w:name w:val="WW8Num10z0"/>
    <w:qFormat/>
    <w:rPr>
      <w:rFonts w:ascii="Symbol" w:hAnsi="Symbol" w:cs="Symbol"/>
      <w:sz w:val="26"/>
      <w:szCs w:val="26"/>
      <w:u w:val="none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  <w:u w:val="none"/>
    </w:rPr>
  </w:style>
  <w:style w:type="character" w:styleId="WW8Num11z0">
    <w:name w:val="WW8Num11z0"/>
    <w:qFormat/>
    <w:rPr>
      <w:rFonts w:ascii="Wingdings" w:hAnsi="Wingdings" w:cs="Wingdings"/>
      <w:sz w:val="26"/>
      <w:szCs w:val="26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sz w:val="26"/>
      <w:szCs w:val="26"/>
      <w:u w:val="none"/>
    </w:rPr>
  </w:style>
  <w:style w:type="character" w:styleId="WW8Num13z0">
    <w:name w:val="WW8Num13z0"/>
    <w:qFormat/>
    <w:rPr>
      <w:rFonts w:ascii="Liberation Serif;Times New Roman" w:hAnsi="Liberation Serif;Times New Roman" w:cs="Times New Roman"/>
      <w:sz w:val="26"/>
      <w:szCs w:val="26"/>
      <w:u w:val="none"/>
    </w:rPr>
  </w:style>
  <w:style w:type="character" w:styleId="WW8Num14z0">
    <w:name w:val="WW8Num14z0"/>
    <w:qFormat/>
    <w:rPr>
      <w:bCs/>
      <w:sz w:val="26"/>
      <w:szCs w:val="26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sz w:val="26"/>
      <w:szCs w:val="26"/>
      <w:u w:val="none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sz w:val="26"/>
      <w:szCs w:val="26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WW8Num19z0">
    <w:name w:val="WW8Num19z0"/>
    <w:qFormat/>
    <w:rPr>
      <w:rFonts w:ascii="Symbol" w:hAnsi="Symbol" w:cs="Symbol"/>
      <w:color w:val="000000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sz w:val="26"/>
      <w:szCs w:val="26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Arial"/>
      <w:b w:val="false"/>
      <w:sz w:val="27"/>
      <w:szCs w:val="27"/>
    </w:rPr>
  </w:style>
  <w:style w:type="character" w:styleId="WW8Num24z0">
    <w:name w:val="WW8Num24z0"/>
    <w:qFormat/>
    <w:rPr>
      <w:sz w:val="27"/>
      <w:szCs w:val="27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z w:val="26"/>
      <w:szCs w:val="26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WW8Num27z0">
    <w:name w:val="WW8Num27z0"/>
    <w:qFormat/>
    <w:rPr>
      <w:bCs/>
      <w:sz w:val="26"/>
      <w:szCs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6"/>
      <w:szCs w:val="26"/>
    </w:rPr>
  </w:style>
  <w:style w:type="character" w:styleId="WW8Num29z0">
    <w:name w:val="WW8Num29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rebuchet MS" w:hAnsi="Trebuchet MS" w:eastAsia="Trebuchet MS" w:cs="Trebuchet MS"/>
      <w:b/>
      <w:color w:val="666666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b/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;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left="0" w:right="0" w:firstLine="715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rin_4@bk.ru" TargetMode="External"/><Relationship Id="rId3" Type="http://schemas.openxmlformats.org/officeDocument/2006/relationships/hyperlink" Target="mailto:inna.rudnev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24:00Z</dcterms:created>
  <dc:creator>uro</dc:creator>
  <dc:description/>
  <cp:keywords/>
  <dc:language>en-US</dc:language>
  <cp:lastModifiedBy>БЕРЕНДЕЙ</cp:lastModifiedBy>
  <cp:lastPrinted>2019-03-12T22:01:00Z</cp:lastPrinted>
  <dcterms:modified xsi:type="dcterms:W3CDTF">2019-03-21T06:00:00Z</dcterms:modified>
  <cp:revision>15</cp:revision>
  <dc:subject/>
  <dc:title>Утверждаю</dc:title>
</cp:coreProperties>
</file>