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32"/>
          <w:szCs w:val="32"/>
        </w:rPr>
      </w:pPr>
      <w:r>
        <w:rPr>
          <w:rFonts w:eastAsia="Cambria" w:cs="Cambria"/>
          <w:lang w:val="ru-RU"/>
        </w:rPr>
        <w:t xml:space="preserve">            </w:t>
      </w:r>
      <w:r>
        <w:rPr/>
        <w:object w:dxaOrig="236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5pt;height:53.45pt" filled="f" o:ole="">
            <v:imagedata r:id="rId3" o:title=""/>
          </v:shape>
          <o:OLEObject Type="Embed" ProgID="" ShapeID="ole_rId2" DrawAspect="Content" ObjectID="_109091093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ВОЛГОГРАДА</w: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ДЕПАРТАМЕНТ ПО ОБРАЗОВАНИЮ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/>
      </w:pPr>
      <w:r>
        <w:rPr/>
        <w:t>ПРИКАЗ</w:t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4536"/>
      </w:tblGrid>
      <w:tr>
        <w:trPr/>
        <w:tc>
          <w:tcPr>
            <w:tcW w:w="57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date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т 11.12.202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8</w:t>
            </w:r>
          </w:p>
        </w:tc>
      </w:tr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рытого фестиваля-конкурса духовно-нравственной культуры «Колокола России»,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священ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единству народов России, 435-летию города-героя Волгограда, одного из самых многонациональных городов на Волг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городских мероприятий департамента по образованию администрации Волгограда на 2023/2024 учебный год, в рамках Соглашения о сотрудничестве между департаментом по образованию администрации Волгограда и Волгоградской епархией Русской Православной Церкви в целях развития и укрепления основ патриотического и духовно-нравственного воспитания учащихся 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Style w:val="FontStyle12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открытый фестиваль-конкурс духовно-нравственной культуры «Колокола России»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священ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единству народов России, 435-летию города-героя Волгограда, одного из самых многонациональных городов на Волге, </w:t>
      </w:r>
      <w:r>
        <w:rPr>
          <w:rFonts w:cs="Times New Roman" w:ascii="Times New Roman" w:hAnsi="Times New Roman"/>
          <w:sz w:val="28"/>
          <w:szCs w:val="28"/>
        </w:rPr>
        <w:t>среди учащихся, их родителей и педагогов образовательных учреждений (далее – Фестиваль) с 10 января по 21 февраля 2024 год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207"/>
        <w:jc w:val="both"/>
        <w:rPr/>
      </w:pPr>
      <w:r>
        <w:rPr>
          <w:rStyle w:val="FontStyle12"/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Style w:val="FontStyle12"/>
          <w:sz w:val="28"/>
          <w:szCs w:val="28"/>
        </w:rPr>
        <w:t xml:space="preserve">2.1. Положение о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открытом фестивале-конкурсе духовно-нравственной культуры «Колокола России» </w:t>
      </w:r>
      <w:r>
        <w:rPr>
          <w:rStyle w:val="FontStyle12"/>
          <w:sz w:val="28"/>
          <w:szCs w:val="28"/>
        </w:rPr>
        <w:t>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2"/>
          <w:sz w:val="28"/>
          <w:szCs w:val="28"/>
        </w:rPr>
        <w:t xml:space="preserve">2.2. </w:t>
        <w:tab/>
        <w:t xml:space="preserve">Состав организационного комитет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открытого фестиваля-конкурса духовно-нравственной культуры «Колокола России» </w:t>
      </w:r>
      <w:r>
        <w:rPr>
          <w:rStyle w:val="FontStyle12"/>
          <w:sz w:val="28"/>
          <w:szCs w:val="28"/>
        </w:rPr>
        <w:t>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2"/>
          <w:sz w:val="28"/>
          <w:szCs w:val="28"/>
        </w:rPr>
        <w:t xml:space="preserve">2.3. </w:t>
        <w:tab/>
        <w:t xml:space="preserve">Состав жюр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открытого фестиваля-конкурса духовно-нравственной культуры «Колокола России» </w:t>
      </w:r>
      <w:r>
        <w:rPr>
          <w:rStyle w:val="FontStyle12"/>
          <w:sz w:val="28"/>
          <w:szCs w:val="28"/>
        </w:rPr>
        <w:t>(прилагается)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Style w:val="FontStyle12"/>
          <w:sz w:val="28"/>
          <w:szCs w:val="28"/>
        </w:rPr>
        <w:t>Возложить ответственность за качественное проведение Фестиваля на консультанта отдела общего и дополнительного образования департамента по образованию администрации Волгограда С.В.Рудаеву</w:t>
      </w:r>
      <w:r>
        <w:rPr>
          <w:rFonts w:cs="Times New Roman" w:ascii="Times New Roman" w:hAnsi="Times New Roman"/>
          <w:sz w:val="28"/>
          <w:szCs w:val="28"/>
        </w:rPr>
        <w:t xml:space="preserve">, директора муниципального общеобразовательного учреждения «Лицей № 11 Ворошиловского района Волгограда» </w:t>
      </w:r>
      <w:r>
        <w:rPr>
          <w:rStyle w:val="FontStyle12"/>
          <w:sz w:val="28"/>
          <w:szCs w:val="28"/>
        </w:rPr>
        <w:t xml:space="preserve">(далее – МОУ Лицей № 11) </w:t>
      </w:r>
      <w:r>
        <w:rPr>
          <w:rFonts w:cs="Times New Roman" w:ascii="Times New Roman" w:hAnsi="Times New Roman"/>
          <w:sz w:val="28"/>
          <w:szCs w:val="28"/>
        </w:rPr>
        <w:t xml:space="preserve">Е.Т.Мисько.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Style w:val="FontStyle12"/>
          <w:sz w:val="28"/>
          <w:szCs w:val="28"/>
          <w:lang w:val="ru-RU"/>
        </w:rPr>
        <w:t>4</w:t>
      </w:r>
      <w:r>
        <w:rPr>
          <w:rStyle w:val="FontStyle12"/>
          <w:sz w:val="28"/>
          <w:szCs w:val="28"/>
        </w:rPr>
        <w:t xml:space="preserve">. </w:t>
        <w:tab/>
      </w:r>
      <w:r>
        <w:rPr>
          <w:rFonts w:cs="Times New Roman" w:ascii="Times New Roman" w:hAnsi="Times New Roman"/>
          <w:sz w:val="28"/>
          <w:szCs w:val="28"/>
        </w:rPr>
        <w:t>Начальнику Ворошиловского территориального управления департамента по образованию администрации Волгограда Е.Н.Чернышевой обеспечить организацию проведения Фестиваля на базе МОУ Лицея</w:t>
      </w:r>
      <w:r>
        <w:rPr>
          <w:rStyle w:val="FontStyle12"/>
          <w:sz w:val="28"/>
          <w:szCs w:val="28"/>
        </w:rPr>
        <w:t xml:space="preserve"> № 11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FontStyle12"/>
          <w:sz w:val="28"/>
          <w:szCs w:val="28"/>
          <w:lang w:val="ru-RU"/>
        </w:rPr>
        <w:t>5</w:t>
      </w:r>
      <w:r>
        <w:rPr>
          <w:rStyle w:val="FontStyle12"/>
          <w:sz w:val="28"/>
          <w:szCs w:val="28"/>
        </w:rPr>
        <w:t xml:space="preserve">. </w:t>
        <w:tab/>
        <w:t>Начальникам территориальных управлений департамента по</w:t>
        <w:br/>
        <w:t>образованию администрации Волгограда</w:t>
      </w:r>
      <w:r>
        <w:rPr>
          <w:rStyle w:val="FontStyle12"/>
          <w:sz w:val="28"/>
          <w:szCs w:val="28"/>
          <w:lang w:val="ru-RU"/>
        </w:rPr>
        <w:t xml:space="preserve"> о</w:t>
      </w:r>
      <w:r>
        <w:rPr>
          <w:rStyle w:val="FontStyle12"/>
          <w:sz w:val="28"/>
          <w:szCs w:val="28"/>
        </w:rPr>
        <w:t>рганизовать участие подведомственных МОУ в Фестивале и своевременное представление заявок и конкурсных материалов в соответствии с Положением о проведении Фестивал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FontStyle12"/>
          <w:sz w:val="28"/>
          <w:szCs w:val="28"/>
          <w:lang w:val="ru-RU"/>
        </w:rPr>
        <w:t>6</w:t>
      </w:r>
      <w:r>
        <w:rPr>
          <w:rStyle w:val="FontStyle12"/>
          <w:sz w:val="28"/>
          <w:szCs w:val="28"/>
        </w:rPr>
        <w:t xml:space="preserve">. </w:t>
        <w:tab/>
      </w:r>
      <w:r>
        <w:rPr>
          <w:rStyle w:val="FontStyle12"/>
          <w:sz w:val="28"/>
          <w:szCs w:val="28"/>
          <w:lang w:val="ru-RU"/>
        </w:rPr>
        <w:t xml:space="preserve">Консультанту </w:t>
      </w:r>
      <w:r>
        <w:rPr>
          <w:rStyle w:val="FontStyle12"/>
          <w:sz w:val="28"/>
          <w:szCs w:val="28"/>
        </w:rPr>
        <w:t>отдела общего и дополнительного образования департамента по образованию администрации Волгограда С.В.Рудаев</w:t>
      </w:r>
      <w:r>
        <w:rPr>
          <w:rStyle w:val="FontStyle12"/>
          <w:sz w:val="28"/>
          <w:szCs w:val="28"/>
          <w:lang w:val="ru-RU"/>
        </w:rPr>
        <w:t>ой</w:t>
      </w:r>
      <w:r>
        <w:rPr>
          <w:rStyle w:val="FontStyle12"/>
          <w:sz w:val="28"/>
          <w:szCs w:val="28"/>
        </w:rPr>
        <w:t xml:space="preserve"> направить Положение </w:t>
      </w:r>
      <w:r>
        <w:rPr>
          <w:rFonts w:cs="Times New Roman" w:ascii="Times New Roman" w:hAnsi="Times New Roman"/>
          <w:sz w:val="28"/>
          <w:szCs w:val="28"/>
        </w:rPr>
        <w:t>о Фестивале в Ассоциацию частного образования Волгоградской област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Style w:val="FontStyle12"/>
          <w:sz w:val="28"/>
          <w:szCs w:val="28"/>
        </w:rPr>
        <w:t>Контроль за исполнением настоящего приказа возложить на заместителя руководителя департамента по образованию администрации Волгограда С.А.Пятаеву.</w:t>
      </w:r>
    </w:p>
    <w:p>
      <w:pPr>
        <w:pStyle w:val="Normal"/>
        <w:spacing w:lineRule="auto" w:line="240" w:before="0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</w:t>
        <w:tab/>
        <w:tab/>
        <w:tab/>
        <w:tab/>
        <w:tab/>
        <w:tab/>
        <w:t xml:space="preserve">          И.А.Рад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С.А. Пят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Г.А. Оре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О.Е. Ис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дгот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С.В.Руд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 С.В.Рудаевой, 8 – ТУ ДОАВ, МОУ ДЮЦ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954" w:right="21" w:hanging="0"/>
        <w:rPr>
          <w:lang w:eastAsia="zh-CN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>Утверждено приказом</w:t>
      </w:r>
    </w:p>
    <w:p>
      <w:pPr>
        <w:pStyle w:val="Normal"/>
        <w:suppressAutoHyphens w:val="true"/>
        <w:spacing w:lineRule="auto" w:line="240" w:before="0" w:after="0"/>
        <w:ind w:left="5954" w:right="21" w:hanging="0"/>
        <w:rPr>
          <w:lang w:eastAsia="zh-CN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>департамента по образованию</w:t>
      </w:r>
    </w:p>
    <w:p>
      <w:pPr>
        <w:pStyle w:val="Normal"/>
        <w:suppressAutoHyphens w:val="true"/>
        <w:spacing w:lineRule="auto" w:line="240" w:before="0" w:after="0"/>
        <w:ind w:left="5954" w:right="21" w:hanging="0"/>
        <w:rPr>
          <w:lang w:eastAsia="zh-CN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>администрации Волгограда</w:t>
      </w:r>
    </w:p>
    <w:p>
      <w:pPr>
        <w:pStyle w:val="Normal"/>
        <w:suppressAutoHyphens w:val="true"/>
        <w:spacing w:lineRule="auto" w:line="240" w:before="0" w:after="0"/>
        <w:ind w:left="5954" w:hanging="0"/>
        <w:rPr>
          <w:lang w:eastAsia="zh-CN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>от 11.12.2023 № 798</w:t>
      </w:r>
    </w:p>
    <w:p>
      <w:pPr>
        <w:pStyle w:val="Normal"/>
        <w:suppressAutoHyphens w:val="tru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VII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открытого фестиваля-конкурса</w:t>
      </w:r>
    </w:p>
    <w:p>
      <w:pPr>
        <w:pStyle w:val="Normal"/>
        <w:suppressAutoHyphens w:val="true"/>
        <w:spacing w:lineRule="auto" w:line="240" w:before="0" w:after="0"/>
        <w:jc w:val="center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уховно-нравственной культуры «Колокола России» среди учащихся, родителей и педагогов образовательных учреждений,</w:t>
      </w:r>
    </w:p>
    <w:p>
      <w:pPr>
        <w:pStyle w:val="Normal"/>
        <w:suppressAutoHyphens w:val="true"/>
        <w:spacing w:lineRule="auto" w:line="240" w:before="0" w:after="0"/>
        <w:jc w:val="center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священ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единству народов России, 435-летию города-героя Волгограда, одного из самых многонациональных городов на Волге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center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щие положения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1. Настоящее Положение регламентирует порядок проведения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VII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открытого фестиваля-конкурса духовно-нравственной культуры «Колокола России» (далее – Фестиваль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2. Фестиваль проводится с целью формирования духовно-нравственной личности через познание исторического и культурного наследия родного кр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3. Основные задачи Фестиваля: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охранение традиционных российских ценностей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вовлечение учащихся в познавательную деятельность в области культуры и истории Православия родного края, быта русской семьи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изуч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стории традиционных конфессий и их существования в рамках одного государства</w:t>
      </w:r>
      <w:r>
        <w:rPr>
          <w:rFonts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выявление общих ценностных оснований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выявление и поддержка одаренных детей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оздание условий для творческого развития и профессиональной ориентации обучающихс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выявление лучших педагогических практик проведения занятия, урока, внеурочного мероприятия о семейном укладе, традиционных семейных ценностях в образовательных организациях разных типов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uppressAutoHyphens w:val="tru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rFonts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Организация Фестиваля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1. Организаторами Фестиваля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епартамент по образованию администрации Волгогра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орошиловское территориальное управление департамента по образованию администрации Волгогра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царицынское благочиние Волгоградской епарх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ОУ «Лицей № 11 Ворошиловского района Волгоград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ое учреждение дополнительного образования «Детско-юношеский центр Волгограда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фициальные партнеры Фестивал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zh-CN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редакция журнала «Царицын Православный» Волгоградской епарх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zh-CN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ГБОУ ВО «</w:t>
      </w:r>
      <w:r>
        <w:rPr>
          <w:rFonts w:cs="Times New Roman" w:ascii="Times New Roman" w:hAnsi="Times New Roman"/>
          <w:sz w:val="28"/>
          <w:szCs w:val="28"/>
          <w:lang w:eastAsia="zh-CN"/>
        </w:rPr>
        <w:t>Волгоградский государственный социально-педагогический университет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2. Для организации и проведения Фестиваля создается организационный комитет (далее – оргкомитет) и жюри, составы которых утверждаются приказом департамента по образованию администрации Волгогра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ргкомитет проводит мероприятия по организации Фестиваля, осуществляет информационную и методическую поддержку Фестиваля, подводит итоги Фестиваля. Оргкомитет оставляет за собой право вносить изменения и дополнения в содержание и порядок проведения Фестива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 Жюри Фестиваля анализирует и оценивает уровень представленных работ, определяет победителей и призеров, распределяет места среди участников согласно требованиям, утвержденным настоящим Положением, в том числе имеет право присуждать Гран-при за высокий уровень подготовки. Решение жюри обжалованию не подлежит. Решение жюри оформляется протокол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Члены жюри, являющиеся представителями МОУ, участвующих в Фестивале, отстраняются от оценки конкурсных материалов, представленных данными МО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Условия участия в Фестивал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1. Тема Фестиваля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«Россия, как ты многогранна!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Фестивале принимают участие учащиеся 1-11 классов, их семьи и педагогические работники общеобразовательных учреждений, учреждений дополнительного образования, Воскресных школ Волгограда, Волгоградской области, других регионов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2. Фестиваль проводится в следующих группах: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младшая группа – учащиеся 1-4 классов; 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редняя группа – учащиеся 5-6 классов, учащиеся 7-8 классов;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таршая группа – учащиеся 9-11 классов;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емьи учащихся;</w:t>
      </w:r>
    </w:p>
    <w:p>
      <w:pPr>
        <w:pStyle w:val="Normal"/>
        <w:tabs>
          <w:tab w:val="clear" w:pos="708"/>
          <w:tab w:val="left" w:pos="5722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едагогические работники.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 В рамках Фестиваля проводятся конкурсы по следующим номинация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1. Для всех возрастных групп учащихся (1-11 классы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- рисунки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Я верую, а значит живу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- декоративно-прикладное творчество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Волжская твердыня» (номинация, посвященная 435-летию города-героя Волгограда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- чтецы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Есть во мне святая вера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2. Для учащихся 5-6 класс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- эссе по те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«Такая разная Россия» (о сосуществовании традиционных религий на территории одной страны, их дружбе)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3. Для учащихся 7-8 класс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- эссе по теме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Мой духовный учитель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4. Для учащихся 9-11 класс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- исторический поиск по темам на выбо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: «По Волге — путешествие по разным культурам» (о многонациональности и многокультурности народа, живущего на берегах самой длинной реки Европы — Волг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3.3.5. Для учащихся и их семе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- презентация традиционных ценносте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«Традиции нашей семь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3.6. Для педагогических работник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етодическая разработка классного События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освященного году педагога-наставника в России и многонациональному и многоконфессиональному государству: «Подвижнический труд учителя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 Время и порядок проведения Фестивал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57"/>
        <w:jc w:val="both"/>
        <w:rPr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ля участия в Фестивале необходимо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не позднее 24 января 2024 г.</w:t>
      </w:r>
      <w:r>
        <w:rPr>
          <w:rFonts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править единую от образовательного учреждения заявку по форме (прилагается) и творческие работы (эссе и методические разработки, сопровождение к презентации семейных ценностей) в электронном виде (кроме рисунков и декоративно-прикладного творчества)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zh-CN"/>
          </w:rPr>
          <w:t>kolokolarussi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zh-CN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zh-CN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zh-CN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zh-CN"/>
        </w:rPr>
        <w:t>. Номинации «Чтецы» и «Презентация традиционных ценностей» проводятся в очном формате сразу во втором этапе по возрастным категориям.</w:t>
      </w:r>
    </w:p>
    <w:p>
      <w:pPr>
        <w:pStyle w:val="Normal"/>
        <w:suppressAutoHyphens w:val="true"/>
        <w:spacing w:lineRule="auto" w:line="240" w:before="0" w:after="0"/>
        <w:ind w:firstLine="757"/>
        <w:jc w:val="both"/>
        <w:rPr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В заявке указываются все участники по номинациям Фестиваля.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Заявка на участие предоставляется на бланке образовательного учреждения за подписью руководителя. К заявке прилагается согласие на обработку персональных данных каждого участника (прилагается). 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spacing w:lineRule="auto" w:line="240" w:before="0" w:after="0"/>
        <w:ind w:firstLine="709"/>
        <w:jc w:val="both"/>
        <w:rPr>
          <w:rFonts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Рисунки и декоративно-прикладное творчество необходимо предоставить в МОУ Лицей № 11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 адресу: 400120, Волгоград, ул. Елецкая, д. 9Б, Пименовой Наталье Владимировне, заместителю директора по воспитательной работе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Фестиваль проводится в два этапа: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spacing w:lineRule="auto" w:line="240" w:before="0" w:after="0"/>
        <w:ind w:firstLine="709"/>
        <w:jc w:val="both"/>
        <w:rPr>
          <w:rFonts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ервый этап (отборочный) проводится с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25 января по 14 февраля 2024 г.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На данном этапе жюри проводит проверку представленных конкурсных работ и определяет участников очного этапа. Список финалистов будет опубликован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15 февраля 2024 года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на официальном сайте МОУ Лицея № 11 по адрес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zh-CN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zh-CN"/>
          </w:rPr>
          <w:t>lyceu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zh-CN"/>
          </w:rPr>
          <w:t>-11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в разделе «Новости» и группе ВКонтакте учреждени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zh-CN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zh-CN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zh-CN"/>
          </w:rPr>
          <w:t>v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zh-CN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zh-CN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zh-CN"/>
          </w:rPr>
          <w:t>lyceu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zh-CN"/>
          </w:rPr>
          <w:t>_11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zh-CN"/>
          </w:rPr>
          <w:t>vlg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итогам первого отборочного этапа будет подготовлено информационное письмо с приглашением участников на второй очный этап Фестиваля и программа проведения очного этапа 20 февраля 2024г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на базе МОУ Лицея №11</w:t>
      </w:r>
      <w:r>
        <w:rPr>
          <w:rFonts w:cs="Times New Roman" w:ascii="Times New Roman" w:hAnsi="Times New Roman"/>
          <w:color w:val="C9211E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-5245" w:leader="none"/>
        </w:tabs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этап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(финал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водится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20 февраля 2024 г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и включает в себя представление защиты работ финалистов во всех номинациях, оценка членами жюри. </w:t>
      </w:r>
    </w:p>
    <w:p>
      <w:pPr>
        <w:pStyle w:val="Normal"/>
        <w:tabs>
          <w:tab w:val="clear" w:pos="708"/>
          <w:tab w:val="left" w:pos="-5245" w:leader="none"/>
        </w:tabs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частник обеспечивает возможность связаться с ним по указанному в заявке телефону во время проведения второго этапа. </w:t>
      </w:r>
    </w:p>
    <w:p>
      <w:pPr>
        <w:pStyle w:val="Normal"/>
        <w:tabs>
          <w:tab w:val="clear" w:pos="708"/>
          <w:tab w:val="left" w:pos="-5245" w:leader="none"/>
        </w:tabs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частники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этапа Фестиваля представляют защиту работы до 5 минут. Речь выступающего должна быть разборч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вопросам участия в Фестивале обращаться к Саранской Дарье Антоновне, советнику директора по воспитанию и взаимодействию с детскими общественными организациями МОУ Лицея № 11, тел. 8-906-168-12-35; Столяровой Веронике Олеговне, педагогу-организатору, тел. 8-903-375-84-86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Жюри Фестиваля имеет право отклонить конкурсные работы, предоставленные позднее указанного срока или с нарушениями требований к оформлению и содержа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рганизаторы оставляют за собой право вносить изменения и определить иное место проведения очного этапа и награждения победите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Участники иных регионов могут участвовать в фестивале дистанционн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 Требования к конкурсным работам и критерии их оцен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5.1. Конкурс рисунков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Я верую, а значит живу»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для учащихся 1-11 клас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исунки могут быть выполнены в любой технике на формате А3. Обязательно наличие паспарту с указанием на этикетке следующей информации: наименование образовательного учреждения, название работы; ФИ автора, класс; ФИО (полностью) и должность учителя, руководителя работы.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Не принимаются работы в деревянных рамках под стеклом.</w:t>
      </w:r>
    </w:p>
    <w:p>
      <w:pPr>
        <w:pStyle w:val="Normal"/>
        <w:suppressAutoHyphens w:val="true"/>
        <w:spacing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новные оценочные критери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оответствие сюжета работы теме номинации Фестива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качество работ с художественной точки зрения: сюжет, композиционное решение, владение выбранной техникой, оригинальность рисунка и эмоциональное воздействие на зрите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авторский взгляд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авторское исполнение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уровень представления работы с авторской позицией участника, умение объяснить идею, сюжет, содержание творческ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5.2. Конкурс декоративно-прикладного творчест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«Волжская твердыня» (номинация, посвященная 435-летию города-героя Волгограда)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водится с устной защитой работы на очном этапе – до 3 минут. Участие может быть индивидуальным и коллективны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данной номинации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могут принимать участие по 2 представителя от каждой возрастной группы учащихся.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нимаются творческие работы, отражающие в своем содержании тему номинации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в различных техниках </w:t>
      </w:r>
      <w:r>
        <w:rPr>
          <w:rFonts w:cs="Times New Roman" w:ascii="Times New Roman" w:hAnsi="Times New Roman"/>
          <w:sz w:val="28"/>
          <w:szCs w:val="28"/>
          <w:lang w:eastAsia="zh-CN"/>
        </w:rPr>
        <w:t>декоративно-прикладного творчества, в том числе: вышивка, шитье, вязание, плетение, бисероплетение, резьба по дереву, роспись по дереву, металлу, ткани, чеканка, кружево, макраме, поделки из глины, соломки, природного материала, оригами, игрушки. В случае, если творческая работа требует вертикального или наклонного размещения, необходимо сопроводить ее соответствующей подставк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обранные на очный этап конкурсные работы будут размещаться на горизонтальной поверхности и должны быть снабжены этикетками со следующей информацией: наименование образовательного учреждения, название работы; ФИ автора, класс; ФИО (полностью) и должность учителя, руководителя работы. На выставке авторы должны будут представить свою работу.</w:t>
      </w:r>
    </w:p>
    <w:p>
      <w:pPr>
        <w:pStyle w:val="Normal"/>
        <w:suppressAutoHyphens w:val="true"/>
        <w:spacing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сновные оценочные критер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работы должны отвечать эстетическим и нравственным нормам, и соответствовать определенному уровню и направленности Фестива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ригинальность работ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уровень сложности исполнения экспоната должен соответствовать возрасту автора работ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уровень представления работы с авторской позицией авто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5.3. В конкурсе чтецов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Есть во мне святая вера»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едставляется максимум 1 выступление от каждой возрастной группы учащихся. Настоящая номинация реализуется в один этап - очный. Таким образом, образовательная организация может направить максимум 3 обучающихся для участия в очном этап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Для выступле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тбираются поэтические или прозаические произведения (фрагменты) любых авторов. Содержание произведений должно быть напрямую связано с темой номинации и отражать вопрос семьи и любви. Во время выступления (продолжительность - до 3 минут) могут быть использованы музыкальное сопровождение, компьютерная презентация, декорации, костюмы, атрибуты, соответствующие содержанию исполняемого произведения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 случае нарушения временного регламента выступление участника будет остановлено и не засчита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Критерии оценки выступл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оответствие произведения тематике Фестиваля, номинации и возрасту участника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знание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и точность понима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>текста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осмысленность выступления (выразительность и чёткость произношения, уместный ритм и темп речи, логические ударения, интонирование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актёрское мастерство, эмоциональность выступления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бщение с аудитори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внешний вид участни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5.4. Конкурс эсс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«Такая разная Россия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для обучающихся 5-6 классов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номинации представляются работы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в форме эссе: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color w:val="000000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о сосуществовании традиционных религий на территории одной страны,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- дружбе между народами одной стран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екст должен быть набран в текстовом редакторе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Microsoft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Word</w:t>
      </w:r>
      <w:r>
        <w:rPr>
          <w:rFonts w:cs="Times New Roman" w:ascii="Times New Roman" w:hAnsi="Times New Roman"/>
          <w:sz w:val="28"/>
          <w:szCs w:val="28"/>
          <w:lang w:eastAsia="zh-CN"/>
        </w:rPr>
        <w:t>, размер страницы А4 (книжная ориентация). Объем работы не менее 3 стр. и не более 5 ст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ля: левое – 2 см, верхнее, нижнее, правое – 1,5 см. Межстрочный интервал – одинарны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Шрифт –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Times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New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oman</w:t>
      </w:r>
      <w:r>
        <w:rPr>
          <w:rFonts w:cs="Times New Roman" w:ascii="Times New Roman" w:hAnsi="Times New Roman"/>
          <w:sz w:val="28"/>
          <w:szCs w:val="28"/>
          <w:lang w:eastAsia="zh-CN"/>
        </w:rPr>
        <w:t>, размер – 14 пт., выравнивание по ширин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та должна быть оформлена титульным листом, сохранена в формате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PDF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и представлена по электронной поч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Критерии оценивания: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соответствие тематике конкурса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раскрытие тем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торская позиция участни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 xml:space="preserve">творческий подход, оригинальность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грамотность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представлении работы на очном этапе приветствуется использование иллюстраций, фотографий, фрагментов интервью, различных материалов по теме номин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5.5. Конкурс эсс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«Мой духовный учитель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для обучающихся 7-8 класс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(без ограничений по вероисповеданию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номинации представляются работы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в форме эссе: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- о духовном наставнике, который помогает найти истину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- пропаганда духовного воспитания на примере личности наставник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екст должен быть набран в текстовом редакторе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Microsoft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Word</w:t>
      </w:r>
      <w:r>
        <w:rPr>
          <w:rFonts w:cs="Times New Roman" w:ascii="Times New Roman" w:hAnsi="Times New Roman"/>
          <w:sz w:val="28"/>
          <w:szCs w:val="28"/>
          <w:lang w:eastAsia="zh-CN"/>
        </w:rPr>
        <w:t>, размер страницы А4 (книжная ориентация). Объем работы не менее 3 стр. и не более 5 ст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ля: левое – 2 см, верхнее, нижнее, правое – 1,5 см. Межстрочный интервал – одинарны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Шрифт –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Times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New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oman</w:t>
      </w:r>
      <w:r>
        <w:rPr>
          <w:rFonts w:cs="Times New Roman" w:ascii="Times New Roman" w:hAnsi="Times New Roman"/>
          <w:sz w:val="28"/>
          <w:szCs w:val="28"/>
          <w:lang w:eastAsia="zh-CN"/>
        </w:rPr>
        <w:t>, размер – 14 пт., выравнивание по ширин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та должна быть оформлена титульным листом, сохранена в формате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PDF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и представлена по электронной поч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Критерии оценивания: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соответствие тематике конкурса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раскрытие тем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торская позиция участни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 xml:space="preserve">творческий подход, оригинальность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грамотность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представлении работы на очном этапе приветствуется использование иллюстраций, фотографий, фрагментов интервью, различных материалов по теме номин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5.6. Исторический поиск по темам на выбор: «По Волге — путешествие по разным культурам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для учащихся 9-11 классо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(без ограничений по вероисповеданию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ся с устной защитой работы на очном этапе – до 3 мин., по итогам которого определяются победители и призеры. На очный        этап приглашаются участники по итогам отборочного этап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оминации представляются работы в форме реферата 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о многонациональности и многокультурности народа, живущего на берегах самой длинной реки Европы — Вол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 работе необходимо раскрыть историческую достоверность описываемого событ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ветствуется использование фотографий, архивных записей, фрагментов интервью, различных материалы по теме номин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 должен быть набран в текстовом редактор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icrosoft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азмер страницы А4 (книжная ориентация). Объем работы не менее 3 стр. и не более 5 ст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я: левое – 2 см, верхнее, нижнее, правое – 1,5 см. Межстрочный интервал – одинар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рифт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imes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ew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азмер – 14 пт., выравнивание по шири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должна быть представлена в оргкомитет на электронном и бумажном носителе, оформленная титульным лис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ивания: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ветствие тематике конкур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крытие те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- историческая достовер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ворческий подход, оригиналь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зентация материа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рамотнос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5.7. Конкур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презентаций семейных традиций «Духовные традиции нашей семьи» (без ограничений по вероисповеданию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В этой номинации</w:t>
      </w:r>
      <w:r>
        <w:rPr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количество</w:t>
      </w:r>
      <w:r>
        <w:rPr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выступлений от каждой возрастной группы учащихся не ограничено. Настоящая номинация реализуется в один этап - очны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Используются материалы, отражающие одно из приоритетных направлений духовно-нравственного семейного воспит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- семейные традиции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- религиозные традиции в семье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- любовь и вера в жизни семьи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- пример семьи для современных молодых сем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о время выступления (продолжительность - до 3 минут) могут быть использованы видеоматериалы, фотографии из семейного архива, музыкальное сопровождение, атрибуты, соответствующие содержанию выступления. В конкурсном выступлении допускается участие родите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Критерии оценки выступл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соответствие представленного материала заявленной конкурсной тематике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наличие событийного ряда, раскрывающего смысл и формы семейных традиций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речевая культура представления материала (владение религиозной терминологии)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соблюдение реглам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Победители в данной номинации определяются по каждому из направл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5.9. Конкурс методических разработок классного События, посвященного году педагога-наставника в России и многонациональному и многоконфессиональному государству: «Подвижнический труд учителя».</w:t>
      </w:r>
    </w:p>
    <w:p>
      <w:pPr>
        <w:pStyle w:val="Normal"/>
        <w:suppressAutoHyphens w:val="true"/>
        <w:spacing w:lineRule="auto" w:line="240" w:before="0" w:after="0"/>
        <w:jc w:val="both"/>
        <w:rPr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ab/>
        <w:t xml:space="preserve">Методическая разработка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направляется на электронный адрес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kolokolarussii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zh-CN"/>
          </w:rPr>
          <w:t>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zh-CN"/>
        </w:rPr>
        <w:t>.</w:t>
      </w:r>
      <w:r>
        <w:rPr>
          <w:color w:val="000000"/>
          <w:sz w:val="28"/>
          <w:szCs w:val="28"/>
          <w:u w:val="single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-5245" w:leader="none"/>
        </w:tabs>
        <w:suppressAutoHyphens w:val="true"/>
        <w:spacing w:lineRule="auto" w:line="240" w:before="0" w:after="0"/>
        <w:ind w:firstLine="709"/>
        <w:jc w:val="both"/>
        <w:rPr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В теме письма должна быть указана номинация, наименование ОУ, ФИО участника, должность. </w:t>
      </w:r>
    </w:p>
    <w:p>
      <w:pPr>
        <w:pStyle w:val="Normal"/>
        <w:tabs>
          <w:tab w:val="clear" w:pos="708"/>
          <w:tab w:val="left" w:pos="-5245" w:leader="none"/>
        </w:tabs>
        <w:suppressAutoHyphens w:val="true"/>
        <w:spacing w:lineRule="auto" w:line="240" w:before="0" w:after="0"/>
        <w:ind w:firstLine="709"/>
        <w:jc w:val="both"/>
        <w:rPr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На 2 этапе Фестиваля предоставляется видеофрагмент занятия, урока, внеурочного мероприятия продолжительностью не более 7 минут или ссылка на данный видеоматериал, размещенный на вышеуказанных ресурсах. </w:t>
      </w:r>
    </w:p>
    <w:p>
      <w:pPr>
        <w:pStyle w:val="Normal"/>
        <w:suppressAutoHyphens w:val="true"/>
        <w:spacing w:lineRule="auto" w:line="240" w:before="0" w:after="0"/>
        <w:jc w:val="both"/>
        <w:rPr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ab/>
        <w:t>Методическая разработка включает в себя следующие разде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титульный лист (наименование образовательного учреждения, форма проведения и название мероприятия, автор, должность, место работы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цель и задачи проведения занятия, урока или внеурочного мероприятия по теме номинаци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конспект занятия, сценарий внеурочного мероприятия или урока (ОРКСЭ, ОДНКНР или любого предмета), тема которого позволяет решать задачи духовно-нравственного воспит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используемые методы и приемы при проведении занятия, урока или внеурочного мероприят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категория и численность участников, используемые материал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достигнутые результаты и педагогические открыт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онкурсная работа должна быть заверена руководителем образовательного учрежд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ab/>
        <w:t xml:space="preserve">Объем конкурсных материалов - до 5 страниц. Текст должен быть набран в текстовом редактор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, размер страницы А4 (книжная ориентация).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оля: левое - 2 см, верхнее, нижнее, правое – 1,5 см. Межстрочный интервал – одинарный. Шрифт –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Times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Roman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, размер – 14 пт., абзацный отступ 1,25 см, выравнивание по ширин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ивания опыта работ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ветствие теме Фестива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уальность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правленность на достижение поставленных це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нообразие методов и форм работ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ровень достигнутых результа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ценность и значимость представленного опыта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спользование исторических фактов и документ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4" w:after="0"/>
        <w:jc w:val="center"/>
        <w:rPr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zh-CN"/>
        </w:rPr>
        <w:t>Подведение итогов Фестивал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4" w:after="0"/>
        <w:ind w:left="720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о итогам Фестиваля жюри определяет победителей и призеров в каждой возрастной категории и в каждой номинации. Победители и призеры награждаются грамотами департамента по образованию администрации Волгограда, участники Финала - дипломами департамента по образованию администрации Волгограда за участ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Торжественная церемония награждения состоится ориентировочн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21 февраля 2024 г.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в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zh-CN"/>
        </w:rPr>
        <w:t>ФГБОУ В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Волгоградский государственный социально-педагогический университет»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Лучшие, по мнению редакции, конкурсные работы обучающихся и педагогических работников будут опубликованы в журнале «Царицын православный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о итогам Фестиваля будет издан сборник лучших творческих работ обучающихся и педагогических работни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Заключительные положения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7.1. Организаторы Фестиваля оставляют за собой право использовать работы в некоммерческих целях (информационных, учебных, с дальнейшей возможностью публикации)</w:t>
      </w:r>
      <w:r>
        <w:rPr>
          <w:rFonts w:cs="Tahoma" w:ascii="Tahoma" w:hAnsi="Tahoma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-5245" w:leader="none"/>
          <w:tab w:val="left" w:pos="183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7.2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zh-CN"/>
        </w:rPr>
        <w:t xml:space="preserve">Информация о победителях, призерах и финалистах Фестиваля будет размещена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на официальном сайте МОУ Лицея № 11 по адресу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zh-CN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zh-CN"/>
          </w:rPr>
          <w:t>lyceu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zh-CN"/>
          </w:rPr>
          <w:t>-11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в разделе «Новости» и группе ВКонтакте учреждения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zh-CN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zh-CN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zh-CN"/>
          </w:rPr>
          <w:t>v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zh-CN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zh-CN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zh-CN"/>
          </w:rPr>
          <w:t>lyceu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zh-CN"/>
          </w:rPr>
          <w:t>_11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zh-CN"/>
          </w:rPr>
          <w:t>vlg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к Положению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 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ткрытом фестивале–конкурс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ой культуры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Колокола России»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орма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Заявка (на бланке ОУ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У согласно Уставу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открытом фестивале–конкурс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й культуры «Колокола России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реди учащихся, родителей и педагогов образовательных учреждений,</w:t>
      </w:r>
    </w:p>
    <w:p>
      <w:pPr>
        <w:pStyle w:val="Normal"/>
        <w:suppressAutoHyphens w:val="true"/>
        <w:spacing w:lineRule="auto" w:line="240" w:before="0" w:after="0"/>
        <w:jc w:val="center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священ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единству народов России, 435-летию города-героя Волгограда, одного из самых многонациональных городов на Волге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337"/>
        <w:gridCol w:w="1984"/>
        <w:gridCol w:w="1985"/>
        <w:gridCol w:w="2126"/>
      </w:tblGrid>
      <w:tr>
        <w:trPr>
          <w:trHeight w:val="41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ов (полностью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(участник – учащий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педагогичес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работника,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олжность педагога, подготовившего участника, контактный телефон педагог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Подпись руководителя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right="21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твержден приказом</w:t>
      </w:r>
    </w:p>
    <w:p>
      <w:pPr>
        <w:pStyle w:val="Normal"/>
        <w:spacing w:lineRule="auto" w:line="240" w:before="0" w:after="0"/>
        <w:ind w:left="5812" w:right="21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епартамента по образованию</w:t>
      </w:r>
    </w:p>
    <w:p>
      <w:pPr>
        <w:pStyle w:val="Normal"/>
        <w:spacing w:lineRule="auto" w:line="240" w:before="0" w:after="0"/>
        <w:ind w:left="5812" w:right="21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дминистрации Волгограда</w:t>
      </w:r>
    </w:p>
    <w:p>
      <w:pPr>
        <w:pStyle w:val="Normal"/>
        <w:spacing w:lineRule="auto" w:line="240" w:before="0" w:after="0"/>
        <w:ind w:left="5812" w:right="21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т 11.12.2023 № 7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по провед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открытого фестиваля – конкурс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ховно-нравственной культуры «Колокола России»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священ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единству народов России, 435-летию города-героя Волгограда, одного из самых многонациональных городов на Вол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ехова Галина Анатольевна, начальник отдела общего и дополнительного образования департамента по образованию администрации Волгограда, председатель организационного комитета по проведению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крытого фестиваля – конкурса духовно-нравственной культуры «Колокола России» (далее - оргкомитет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иерей Алексей Кузнецов, настоятель прихода Храма Казанской иконы Божией Матери г. Волгограда, благочинный Зацарицынского благочиния (по согласованию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менова Наталья Владимировна, заместитель директора по воспитательной работе МОУ «Лицей № 11 Ворошиловского района Волгограда», секретарь оргкомитета (по согласованию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ернышева Елена Николаевна, начальник Ворошиловского территориального управления департамента по образованию администрации Волгоград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сько Елена Тимофеевна, директор МОУ «Лицей №11 Ворошиловского района Волгограда», заместитель председателя оргкомитета (по согласованию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аева Светлана Викторовна, консультант отдела общего и дополнительного образования департамента по образованию администрации Волгогра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на Татьяна Михайловна, директор муниципального учреждения дополнительного образования «Детско-юношеский центр Волгоград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умен Христофор (Казанцев), руководитель Отдела религиозного образования и катехизации Волгоградской епархии, доцент кафедры педагогики и воспитательной деятельности ГАУ ДПО ВГА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о согласованию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юбимова Екатерина Сергеевна, директор Центра Духовно-нравственного воспитания имени святых равноапостольных Кирилла и Мефодия ФГБОУ ВО «ВГСПУ», старший преподаватель кафедры специальной педагогики и психологии ФГБОУ ВО «ВГСПУ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зева Галина Владимировна, методист </w:t>
      </w:r>
      <w:r>
        <w:rPr>
          <w:rFonts w:cs="Times New Roman" w:ascii="Times New Roman" w:hAnsi="Times New Roman"/>
          <w:sz w:val="28"/>
          <w:szCs w:val="24"/>
        </w:rPr>
        <w:t>муниципального учреждения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Детско-юношеский центр Волгограда»;</w:t>
      </w:r>
    </w:p>
    <w:p>
      <w:pPr>
        <w:pStyle w:val="Normal"/>
        <w:spacing w:lineRule="auto" w:line="240" w:before="0" w:after="0"/>
        <w:ind w:right="2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нская Дарья Антоновна, советник директора по воспитанию и по взаимодействию с детскими общественными объединениями МОУ «Лицей № 11 Ворошиловского района Волгограда».</w:t>
      </w:r>
      <w:r>
        <w:br w:type="page"/>
      </w:r>
    </w:p>
    <w:p>
      <w:pPr>
        <w:pStyle w:val="Normal"/>
        <w:spacing w:lineRule="auto" w:line="240" w:before="0" w:after="0"/>
        <w:ind w:right="2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right="21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твержден приказом</w:t>
      </w:r>
    </w:p>
    <w:p>
      <w:pPr>
        <w:pStyle w:val="Normal"/>
        <w:spacing w:lineRule="auto" w:line="240" w:before="0" w:after="0"/>
        <w:ind w:left="5670" w:right="21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епартамента по образованию</w:t>
      </w:r>
    </w:p>
    <w:p>
      <w:pPr>
        <w:pStyle w:val="Normal"/>
        <w:spacing w:lineRule="auto" w:line="240" w:before="0" w:after="0"/>
        <w:ind w:left="5670" w:right="21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дминистрации Волгограда</w:t>
      </w:r>
    </w:p>
    <w:p>
      <w:pPr>
        <w:pStyle w:val="Normal"/>
        <w:spacing w:lineRule="auto" w:line="240" w:before="0" w:after="0"/>
        <w:ind w:left="5670" w:right="21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т 11.12.2023 № 798</w:t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и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и провед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открытого фестиваля-конкурса духовно-нравственной культуры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локола России»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священ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единству народов России, 435-летию города-героя Волгограда, одного из самых многонациональных городов на Вол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2"/>
        <w:gridCol w:w="2483"/>
        <w:gridCol w:w="251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я организационного комите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2.20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а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ерей Алексей Кузнец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ок и конкурсных рабо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.01.20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ен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 В. О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жюри, оформление протокол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1-16.02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эта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2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этап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ен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нская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мен Христофор (Казанцев Д. А.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ценария церемонии награждения по итогам фестиваля-конкурс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2.20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нская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церемонии награждения по итогам фестиваля-конкурс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ько Е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ен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нская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ерей Алексей Кузнец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тогового приказ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9.03.20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е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ен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нская Д. А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издание сборника лучших творческих работ обучающихся и педагогических работников по итогам Фестив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август 20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ько Е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енова Н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right="21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твержден приказом</w:t>
      </w:r>
    </w:p>
    <w:p>
      <w:pPr>
        <w:pStyle w:val="Normal"/>
        <w:spacing w:lineRule="auto" w:line="240" w:before="0" w:after="0"/>
        <w:ind w:left="5670" w:right="21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епартамента по образованию</w:t>
      </w:r>
    </w:p>
    <w:p>
      <w:pPr>
        <w:pStyle w:val="Normal"/>
        <w:spacing w:lineRule="auto" w:line="240" w:before="0" w:after="0"/>
        <w:ind w:left="5670" w:right="21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дминистрации Волгограда</w:t>
      </w:r>
    </w:p>
    <w:p>
      <w:pPr>
        <w:pStyle w:val="Normal"/>
        <w:spacing w:lineRule="auto" w:line="240" w:before="0" w:after="0"/>
        <w:ind w:left="5670" w:right="21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т 11.12.2023 № 7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жюр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открытого фестиваля-конкурса духовно-нравственной культур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Колокола России»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священ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единству народов России, 435-летию города-героя Волгограда, одного из самых многонациональных городов на Вол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усова Ирина Геннадиевна, педагог дополнительного образования </w:t>
      </w:r>
      <w:r>
        <w:rPr>
          <w:rFonts w:cs="Times New Roman" w:ascii="Times New Roman" w:hAnsi="Times New Roman"/>
          <w:sz w:val="28"/>
          <w:szCs w:val="24"/>
        </w:rPr>
        <w:t>муниципального учреждения дополнительного образования «Детско-юношеский центр</w:t>
      </w:r>
      <w:r>
        <w:rPr>
          <w:rFonts w:cs="Times New Roman" w:ascii="Times New Roman" w:hAnsi="Times New Roman"/>
          <w:sz w:val="28"/>
          <w:szCs w:val="28"/>
        </w:rPr>
        <w:t xml:space="preserve"> Волгограда» (по согласованию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 Анна Львовна, ответственный редактор журнала «Царицын Православный» (по согласованию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Елена Викторовна, учитель русского языка и литературы МОУ «Лицей №11 Ворошиловского района Волгограда» (по согласованию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стратова Юлия Вильевна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инноваций и проектной деятельности </w:t>
      </w:r>
      <w:r>
        <w:rPr>
          <w:rFonts w:cs="Times New Roman" w:ascii="Times New Roman" w:hAnsi="Times New Roman"/>
          <w:sz w:val="28"/>
          <w:szCs w:val="28"/>
        </w:rPr>
        <w:t>ГАПОУ «Волгоградский социально-педагогический колледж» (по согласованию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 Павел Васильевич, директор муниципального учреждения дополнительного профессионального образования «Центр развития образования Волгограда», Заслуженный учитель РФ, доктор исторических наук, кандидат педагогических наук, профессор, председатель Совета отцов Волгоградской обла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никова Татьяна Владимировна, преподаватель кафедры русского языка и литературы ГАПОУ «Волгоградский социально-педагогический колледж», кандидат филологических наук (по согласованию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чук Оксана Александровна, учитель изобразительного искусства, МОУ «Лицей № 11 Ворошиловского района Волгограда», кандидат педагогических наук (по согласованию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илова Марина Владимировна, заместитель директора муниципального учреждения дополнительного профессионального образования «Центр развития образования Волгограда» (по согласованию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сова Ольга Владимировна, старший методист муниципального учреждения дополнительного профессионального образования «Центр развития образования Волгограда» (по согласованию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нько Ирина Васильевна, методист, педагог дополнительного образования </w:t>
      </w:r>
      <w:r>
        <w:rPr>
          <w:rFonts w:cs="Times New Roman" w:ascii="Times New Roman" w:hAnsi="Times New Roman"/>
          <w:sz w:val="28"/>
          <w:szCs w:val="24"/>
        </w:rPr>
        <w:t>муниципального учреждения дополнительного образования «Детско-юношеский центр</w:t>
      </w:r>
      <w:r>
        <w:rPr>
          <w:rFonts w:cs="Times New Roman" w:ascii="Times New Roman" w:hAnsi="Times New Roman"/>
          <w:sz w:val="28"/>
          <w:szCs w:val="28"/>
        </w:rPr>
        <w:t xml:space="preserve"> Волгограда»  (по согласованию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лина Мария Леонидовна, председател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ссоциации организаций по защите семьи, председатель правления ВРОО «Многодетный Волгоград»  (по согласованию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н Вадим Анатольевич, председатель правления ВРОО Православный семейный центр «Лествица», председатель Волгоградского отделения ВОД «Отцы России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о согласованию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нгиан Ася Сергеевна, заместитель директора по воспитательной работе, педагог-организатор, педагог дополнительного образования, руководитель объединения «Инфинити» 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го учреждения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Центр развития творчества детей и юношества Ворошиловского района Волгограда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о согласованию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нин Александр Валентинович, директор МОУ «Основная школа №53 Ворошиловского района Волгограда», педагог дополнительного образования, руководитель объединения «Мельпомена» 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го учреждения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Центр развития творчества детей и юношества Ворошиловского района Волгограда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о согласованию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ня Инна Борисовна, педагог дополнительного образования 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го учреждения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Центр развития творчества детей и юношества Ворошиловского района Волгограда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о согласованию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тениди Людмила Николаевна, учитель технологии МОУ «Лицей №11 Ворошиловского района Волгограда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о согласованию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лова Лариса Анатольевна, заместитель руководителя подготовительного отделения факультета дополнительного образования и международных связей Волгоградской консерватории им. П.А. Серебряк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о согласованию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рипак Нурия Анисовна, педагог дополнительного образования 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го учреждения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>«Детско-юношеский центр Волгоград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кина Людмила Альбертовна, педагог дополнительного образования </w:t>
      </w:r>
      <w:r>
        <w:rPr>
          <w:rFonts w:cs="Times New Roman" w:ascii="Times New Roman" w:hAnsi="Times New Roman"/>
          <w:sz w:val="28"/>
          <w:szCs w:val="24"/>
        </w:rPr>
        <w:t>муниципального учреждения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Детско-юношеский центр Волгоград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стина Людмила Петровна, педагог дополнительного образования, педагог-организатор муниципального учреждения дополнительного образования «Детско-юношеский центр</w:t>
      </w:r>
      <w:r>
        <w:rPr>
          <w:rFonts w:cs="Times New Roman" w:ascii="Times New Roman" w:hAnsi="Times New Roman"/>
          <w:sz w:val="28"/>
          <w:szCs w:val="28"/>
        </w:rPr>
        <w:t xml:space="preserve"> Волгограда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о согласованию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гдеева Татьяна Александровна</w:t>
      </w:r>
      <w:r>
        <w:rPr>
          <w:rFonts w:cs="Times New Roman" w:ascii="Times New Roman" w:hAnsi="Times New Roman"/>
          <w:sz w:val="28"/>
          <w:szCs w:val="24"/>
        </w:rPr>
        <w:t xml:space="preserve"> педагог-организатор, педагог дополнительного образования муниципального учреждения дополнительного образования «Детско-юношеский центр</w:t>
      </w:r>
      <w:r>
        <w:rPr>
          <w:rFonts w:cs="Times New Roman" w:ascii="Times New Roman" w:hAnsi="Times New Roman"/>
          <w:sz w:val="28"/>
          <w:szCs w:val="28"/>
        </w:rPr>
        <w:t xml:space="preserve"> Волгограда»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чкова Елена Павловна, педагог-организатор, педагога</w:t>
      </w:r>
      <w:r>
        <w:rPr>
          <w:rFonts w:cs="Times New Roman" w:ascii="Times New Roman" w:hAnsi="Times New Roman"/>
          <w:sz w:val="28"/>
          <w:szCs w:val="24"/>
        </w:rPr>
        <w:t xml:space="preserve"> дополнительного образования муниципального учреждения дополнительного образования «Детско-юношеский центр</w:t>
      </w:r>
      <w:r>
        <w:rPr>
          <w:rFonts w:cs="Times New Roman" w:ascii="Times New Roman" w:hAnsi="Times New Roman"/>
          <w:sz w:val="28"/>
          <w:szCs w:val="28"/>
        </w:rPr>
        <w:t xml:space="preserve"> Волгограда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иерей Алексий Кузнецов, настоятель прихода Храма Казанской иконы Божией Матери г. Волгограда, благочинный Зацарицынского благочи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о согласованию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умен Христофор (Казанцев), руководитель Отдела религиозного образования и катехизации Волгоградской епархии, доцент кафедры педагогики и воспитательной деятельности ГАУ ДПО ВГА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о согласованию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ыков Дмитрий Викторович, начальник отдела просветительской деятельности ГАУ ВО «Исторический парк «Россия-Моя история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иерей Михаил Пристр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о согласованию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иерей Валентин Скрыпник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о согласованию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иерей Алексей Сазон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о согласованию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ерей Евгений Каравае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о согласованию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к Положению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 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ткрытом фестивале–конкурс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ой культуры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«Колокола России»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орма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 отчество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6 №152-ФЗ «О персональных данных», даю свое согласие МОУ «Лицей № 11 Ворошиловского района Волгограда» (далее – Организатору), расположенному по адресу: г. Волгоград, ул. Елецкая, д. 9Б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ам на обработку моих персональных данных в целях оказания содействия при проведении 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ткрытого фестиваля–конкурса духовно-нравственной культуры «Колокола России» (далее – Фестивал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оящим согласием я даю право на обработку следующих моих данных: </w:t>
      </w:r>
      <w:r>
        <w:rPr>
          <w:rFonts w:cs="Times New Roman" w:ascii="Times New Roman" w:hAnsi="Times New Roman"/>
          <w:sz w:val="28"/>
          <w:szCs w:val="28"/>
        </w:rPr>
        <w:t xml:space="preserve">фамилия, имя, отчество;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д, месяц,</w:t>
      </w:r>
      <w:r>
        <w:rPr>
          <w:rFonts w:eastAsia="Times New Roman" w:cs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рождения; телефонный номер (домашний, мобильный, служебный), адрес электронной поч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производство следующих действий с моими персональными данными: обработка персональных данных (любое действие (операция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огласие действительно с момента предоставления документов Организатору на срок организации и проведения Фестиваля и после проведения Фестиваля на срок архивного хранения документов, установленный действующими норматив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в целях информационного обеспечения к общедоступным персональным данным относятся следующие сведения, являющиеся моими персональными данными: фамилия, имя, отчество; дата рождения; фотография и видео материалы с моим изображением, телефонный номе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мной путем информирования Организатора о его отзыве в письменной форме. Мои права и обязанности в области персональных данных, предусмотренные Федеральным законом от 27.07.2006 № 152-ФЗ «О персональных данных», мне известны и понятн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20_____г.  ______________        _________________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подпись) </w:t>
        <w:tab/>
        <w:t xml:space="preserve">                           </w:t>
        <w:tab/>
        <w:t xml:space="preserve">(расшифровка подписи)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sectPr>
      <w:footerReference w:type="default" r:id="rId10"/>
      <w:footerReference w:type="first" r:id="rId11"/>
      <w:type w:val="nextPage"/>
      <w:pgSz w:w="11906" w:h="16838"/>
      <w:pgMar w:left="1560" w:right="707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Calibri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lor2">
    <w:name w:val="color_2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Bodytext1">
    <w:name w:val="bodytext1"/>
    <w:basedOn w:val="Style12"/>
    <w:qFormat/>
    <w:rPr/>
  </w:style>
  <w:style w:type="character" w:styleId="S4">
    <w:name w:val="s4"/>
    <w:basedOn w:val="Style12"/>
    <w:qFormat/>
    <w:rPr/>
  </w:style>
  <w:style w:type="character" w:styleId="S1">
    <w:name w:val="s1"/>
    <w:basedOn w:val="Style12"/>
    <w:qFormat/>
    <w:rPr/>
  </w:style>
  <w:style w:type="character" w:styleId="S5">
    <w:name w:val="s5"/>
    <w:basedOn w:val="Style12"/>
    <w:qFormat/>
    <w:rPr/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Основной текст Знак"/>
    <w:qFormat/>
    <w:rPr>
      <w:rFonts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Стиль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 w:before="0" w:after="0"/>
      <w:ind w:firstLine="6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olokolarussii@mail.ru" TargetMode="External"/><Relationship Id="rId5" Type="http://schemas.openxmlformats.org/officeDocument/2006/relationships/hyperlink" Target="http://www.lyceum-11.ru/" TargetMode="External"/><Relationship Id="rId6" Type="http://schemas.openxmlformats.org/officeDocument/2006/relationships/hyperlink" Target="https://vk.com/lyceum_11_vlg" TargetMode="External"/><Relationship Id="rId7" Type="http://schemas.openxmlformats.org/officeDocument/2006/relationships/hyperlink" Target="mailto:samarsky_an@mail.ru" TargetMode="External"/><Relationship Id="rId8" Type="http://schemas.openxmlformats.org/officeDocument/2006/relationships/hyperlink" Target="http://www.lyceum-11.ru/" TargetMode="External"/><Relationship Id="rId9" Type="http://schemas.openxmlformats.org/officeDocument/2006/relationships/hyperlink" Target="https://vk.com/lyceum_11_vlg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23:00Z</dcterms:created>
  <dc:creator>Admin</dc:creator>
  <dc:description/>
  <cp:keywords/>
  <dc:language>en-US</dc:language>
  <cp:lastModifiedBy>Андрей Пан</cp:lastModifiedBy>
  <cp:lastPrinted>2022-12-12T11:00:00Z</cp:lastPrinted>
  <dcterms:modified xsi:type="dcterms:W3CDTF">2023-12-22T10:31:00Z</dcterms:modified>
  <cp:revision>6</cp:revision>
  <dc:subject/>
  <dc:title/>
</cp:coreProperties>
</file>